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ООА СГО «КФКС и Т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А.А. Горбунов</w:t>
      </w:r>
    </w:p>
    <w:p>
      <w:pPr>
        <w:pStyle w:val="Normal"/>
        <w:jc w:val="right"/>
        <w:rPr/>
      </w:pPr>
      <w:r>
        <w:rPr>
          <w:szCs w:val="28"/>
        </w:rPr>
        <w:t>“</w:t>
      </w:r>
      <w:r>
        <w:rPr>
          <w:szCs w:val="28"/>
        </w:rPr>
        <w:t>_</w:t>
      </w:r>
      <w:r>
        <w:rPr>
          <w:szCs w:val="28"/>
          <w:u w:val="single"/>
        </w:rPr>
        <w:t>27</w:t>
      </w:r>
      <w:r>
        <w:rPr>
          <w:szCs w:val="28"/>
        </w:rPr>
        <w:t>_”__</w:t>
      </w:r>
      <w:r>
        <w:rPr>
          <w:szCs w:val="28"/>
          <w:u w:val="single"/>
        </w:rPr>
        <w:t>февраля</w:t>
      </w:r>
      <w:r>
        <w:rPr>
          <w:szCs w:val="28"/>
        </w:rPr>
        <w:t>__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соревнований по лыжным гонкам «Закрытие зимнего сезона в городе Серове», в рамках 4-го этапа «Кубка Северных городов», посвященных В.И. Силенко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.</w:t>
      </w:r>
    </w:p>
    <w:p>
      <w:pPr>
        <w:pStyle w:val="Normal"/>
        <w:rPr/>
      </w:pPr>
      <w:r>
        <w:rPr>
          <w:szCs w:val="28"/>
        </w:rPr>
        <w:t>- пропаганда здорового образа жизни среди населения города и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пуляризация лыжного спорта в городе Серове и  Северном управленческом округе; </w:t>
      </w:r>
    </w:p>
    <w:p>
      <w:pPr>
        <w:pStyle w:val="Normal"/>
        <w:rPr>
          <w:szCs w:val="28"/>
        </w:rPr>
      </w:pPr>
      <w:r>
        <w:rPr>
          <w:szCs w:val="28"/>
        </w:rPr>
        <w:t>- выявление сильнейших лыжников и повышение спортивного  масте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крепление дружественных связей между городами Северного управленческого округа;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доброй памяти о бывшем директоре ДЮСШ МПС Силенко В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сто и время провед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Соревнования состоятся 22 марта 2015 года в городе Серове (стартовая поляна, район «Крутого лога»), старт в 10-30ч., регистрация участников с 09-00ч., подготовка трассы с 09-00ч. до 09-30ч., просмотр трассы с 09-30 до 10-10ч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роведением 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бщее руководство соревнованиями осуществляет отраслевой орган администрации Серовского городского округа «Комитет по физической культуре, спорту и туризму»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Главный судья соревнований – Поликарпов А. 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Главный секретарь – Самойлова Е.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</w:t>
      </w:r>
      <w:r>
        <w:rPr/>
        <w:t xml:space="preserve">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  <w:r>
        <w:rPr>
          <w:b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/>
      </w:pPr>
      <w:r>
        <w:rPr/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ограмма соревн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ортсмены выступают по следующим возрастным группа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3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6-1996гг.р. (19-2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3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6-1985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1-2002 гг.р. (13-14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6-1985гг.р. (30-39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1-2002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6-1975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1999-2000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6-1975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1999-2000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6-1965гг.р. (50-5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7-1998гг.р. (17-18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6-1965гг.р. (50-59 лет) –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7-1998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5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6-1996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5 г.р. и старше (60 лет и стар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рт массовый. Ход свободны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пределение победителей и награжд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бедители и призеры в каждой возрастной группе награждаются грамотами, медалями и памятными призами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.</w:t>
      </w:r>
    </w:p>
    <w:p>
      <w:pPr>
        <w:pStyle w:val="Normal"/>
        <w:ind w:firstLine="708"/>
        <w:jc w:val="both"/>
        <w:rPr/>
      </w:pPr>
      <w:r>
        <w:rPr/>
        <w:t xml:space="preserve">Расходы по организации и проведению соревнований, а также по награждению несет </w:t>
      </w:r>
      <w:r>
        <w:rPr>
          <w:szCs w:val="28"/>
        </w:rPr>
        <w:t>отраслевой орган администрации Серовского городского округа «Комитет по физической культуре, спорту и туризму»</w:t>
      </w:r>
      <w:r>
        <w:rPr/>
        <w:t>, спонсоры соревнований.</w:t>
      </w:r>
    </w:p>
    <w:p>
      <w:pPr>
        <w:pStyle w:val="Normal"/>
        <w:ind w:firstLine="708"/>
        <w:jc w:val="both"/>
        <w:rPr/>
      </w:pPr>
      <w:r>
        <w:rPr/>
        <w:t>Расходы, связанные с командированием участников (проезд, размещение и питание) за счет командирующи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b/>
          <w:b/>
          <w:i/>
          <w:i/>
          <w:szCs w:val="28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5-03-11T09:06:00Z</cp:lastPrinted>
  <dcterms:modified xsi:type="dcterms:W3CDTF">2015-03-16T03:16:00Z</dcterms:modified>
  <cp:revision>143</cp:revision>
  <dc:subject/>
  <dc:title>                                                                                                                              </dc:title>
</cp:coreProperties>
</file>